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омості з реєстру сертифікованої продукції в 2019 році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омислова продукція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073"/>
        <w:gridCol w:w="2126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ртифіката, термін дії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щодо продукції та вироб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00</w:t>
            </w:r>
            <w:r>
              <w:rPr>
                <w:bCs/>
                <w:sz w:val="22"/>
                <w:szCs w:val="22"/>
              </w:rPr>
              <w:t>035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01.02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 31.01.20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шпиння соняшникове пресоване гранульоване. Виробник: ПП ФОП Осипян Р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161.00036-19 від 22.0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7.02.2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ушки декоративні  з наповнювачем зі спіненого полістиролу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к: ФОП Копай-Гора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161.00037-19 від 25.02.2019</w:t>
            </w:r>
          </w:p>
          <w:p>
            <w:pPr>
              <w:pStyle w:val="Heading1"/>
              <w:tabs>
                <w:tab w:val="clear" w:pos="708"/>
                <w:tab w:val="left" w:pos="2869" w:leader="none"/>
              </w:tabs>
              <w:ind w:left="45" w:hanging="11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2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2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локи віконні та дверні полівінілхлоридні. Виробник: ТОВ «Геоі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161.00038-19 від 04.04.2019</w:t>
            </w:r>
          </w:p>
          <w:p>
            <w:pPr>
              <w:pStyle w:val="Heading1"/>
              <w:tabs>
                <w:tab w:val="clear" w:pos="708"/>
                <w:tab w:val="left" w:pos="2869" w:leader="none"/>
              </w:tabs>
              <w:ind w:left="45" w:hanging="11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до 19.03.2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Блоки віконні та дверні полівінілхлоридні. Виробник: ТОВ «ПСВ ГРУ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39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5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сок із відсівів дроблення вивержених гірських порід для будівельних робі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робник: ВП «Знам’янський кар’єр» філії «ЦУП» АТ «Укрзаліз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5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інь щільний природний для будівельних виробів, конструкцій та робі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робник: ВП «Знам’янський кар’єр» філії «ЦУП» АТ «Укрзаліз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1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5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во-піщані суміші С1, С5, С7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робник: ВП «Знам’янський кар’єр» філії «ЦУП» АТ «Укрзаліз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2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5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Щебінь із природного каменю для баластного шару залізничної колії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робник: ВП «Знам’янський кар’єр» філії «ЦУП» АТ «Укрзаліз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3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8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и трикотажні білизняні. Виробник: ТОВ «Віа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4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8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и шкарпеткові машинного в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</w:rPr>
              <w:t>язання. Виробник: ТОВ «Віа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5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4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20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3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клопакети клеєні з покриттям та без покриття для встановлення у блоки віконні та дверні.. Виробник: ТОВ «Геоі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6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08.05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31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1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и залізобетонні для покриттів тимчасових автомобільних доріг промислових підприємств типу ПД. Виробник: ПрАТ «Світловодський завод «Спецзалізобе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7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7.05.2019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1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4</w:t>
            </w:r>
            <w:r>
              <w:rPr>
                <w:b w:val="false"/>
                <w:bCs/>
                <w:sz w:val="22"/>
                <w:szCs w:val="22"/>
              </w:rPr>
              <w:t>.202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ландцемент з шлаком. Виробник: ФОП Бєгалов П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8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31.05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5.20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фти та напівмуфти швидкороз’ємні серії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</w:rPr>
              <w:t>. Виробник: ПрАТ «Гідросила Лє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49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1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5.2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кції залізобетонні швидко монтованих будівель в асортименті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к: Завод конструкцій швидко монтованих будівель ТДВ «Об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</w:rPr>
              <w:t>єднання Дніпроенергобуд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A.1O161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 xml:space="preserve">-19 </w:t>
            </w:r>
            <w:r>
              <w:rPr>
                <w:bCs/>
                <w:sz w:val="22"/>
                <w:szCs w:val="22"/>
              </w:rPr>
              <w:t>від 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5.2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ірні залізобетонні балки типу СБН та залізобетонні попередньо напружені балки типу СБНОС. Виробник: Завод конструкцій швидко монтованих будівель ТДВ «Об’єднання Дніпроенергобуд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67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24"/>
      <w:lang w:val="uk-U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4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lang w:val="uk-UA"/>
    </w:rPr>
  </w:style>
  <w:style w:type="character" w:styleId="Style13">
    <w:name w:val="Название Знак"/>
    <w:basedOn w:val="Style11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cs="Vrinda"/>
      <w:b/>
      <w:bCs/>
      <w:sz w:val="24"/>
      <w:szCs w:val="24"/>
      <w:lang w:eastAsia="zh-CN" w:bidi="as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8:00Z</dcterms:created>
  <dc:creator>ГАЛИНА</dc:creator>
  <dc:description/>
  <dc:language>en-US</dc:language>
  <cp:lastModifiedBy>Пользователь Windows</cp:lastModifiedBy>
  <cp:lastPrinted>2019-05-02T14:31:00Z</cp:lastPrinted>
  <dcterms:modified xsi:type="dcterms:W3CDTF">2019-07-09T12:28:00Z</dcterms:modified>
  <cp:revision>2</cp:revision>
  <dc:subject/>
  <dc:title/>
</cp:coreProperties>
</file>